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A50021"/>
        </w:rPr>
      </w:pPr>
      <w:r>
        <w:rPr>
          <w:rFonts w:cs="Arial" w:ascii="Arial" w:hAnsi="Arial"/>
          <w:color w:val="A50021"/>
        </w:rPr>
        <w:t>40. Mistrovství floristů ČR – Děčínská kotva 2011</w:t>
      </w:r>
    </w:p>
    <w:p>
      <w:pPr>
        <w:pStyle w:val="Normal"/>
        <w:spacing w:lineRule="auto" w:line="240" w:before="280" w:after="28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Soutěže Děčínské kotvy se konají již od roku 1971 a  v letošním roce slavíme 40 let konání Mistrovství floristů ČR. 40 let ve společném životě dvou lidí vyjadřuje Rubínová svatba, která se spolu s Děčínskou kotvou stala inspirací pro soutěžní témata letošního ročníku. </w:t>
        <w:br/>
        <w:t xml:space="preserve">Soutěž probíhala v rámci Děčínských slavností a konala se pod záštitou ministra zemědělství pana Ivana Fuksy, předsedy Asociace krajů ČR pana Michala Haška a prezidenta Agrární komory pana Jana Veleby. </w:t>
      </w:r>
    </w:p>
    <w:p>
      <w:pPr>
        <w:pStyle w:val="Normlnweb"/>
        <w:spacing w:before="280" w:after="28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těž se konala: 18. – 19. 5. 2011 výstava pro veřejnost : 20. – 22. 5. 2011. </w:t>
        <w:br/>
        <w:t xml:space="preserve">Navštívilo ji přes 9 500 lidí. </w:t>
        <w:br/>
        <w:t xml:space="preserve">Místo konání: Děčínský zámek </w:t>
        <w:br/>
        <w:t xml:space="preserve">Vyhlašovatelé: Svaz květinářů a floristů ČR a Střední škola zahradnická a zemědělská A. E. Komerse, Děčín-Libverda </w:t>
        <w:br/>
        <w:br/>
        <w:t xml:space="preserve">40. ročník Mistrovství floristů České republiky - Děčínská kotva 2010 zahájil již tradičně ředitel Střední školy zahradnické a zemědělské Antonína Emanuela Komerse v Děčíně – Libverdě pan Ing. Libor Kunte a primátor statutárního města Děčín pan František Pelant a předseda SKF ČR pan Ing. Jiří Horák. </w:t>
        <w:br/>
        <w:t xml:space="preserve">Letošního ročníku se zúčastnilo 29 floristů – 14 juniorů, studentů zahradnických škol; a 15 seniorů, profesionálních aranžérů květin. Hodnocení soutěže proběhlo dle 100 bodového systému organizace Florint, na které dohlížel komisař Ing. Jiří Martinek a Bc. Marie Mikanová. </w:t>
        <w:br/>
        <w:t xml:space="preserve">Členy hodnotících komisí byli přední floristé České republiky a Slovenské republiky.  </w:t>
        <w:br/>
        <w:t xml:space="preserve">Juniorští floristé tvořili své práce v prostorách zámeckých koníren a utkali se v následujících disciplínách: kulatá svatební kytice pro nevěstu Rubínové svatby, překvapení (aranžmá se slunečnicí), kytice vyjadřující 40. výročí Děčínské kotvy a slavnostní stůl k výročí Rubínové svatby. Senioři změřili své síly v reprezentačních sálech samotného zámku: svatební kytice/dekorace pro nevěstu Rubínové svatby, překvapení (harmonie květin a skla) a kytice k výročí Rubínové svatby. S posledním úkolem se floristé přesunuli do Růžové zahrady, kde vznikaly volné květinové práce na téma Děčínská kotva. Letošní Mistrovství floristů České republiky – Děčínská kotva vyvrcholilo ve čtvrtek 19. května 2011 večer slavnostním předáváním cen vítězům v hlavním sále DĚČÍNSKÉHO ZÁMKU. Soutěž juniorů vyhrál Ondřej Čerňák ze Střední školy zahradnické a zemědělské A. E. Komerse Děčín-Libverda a stal se tak ve své kategorii MISTREM ČR ve floristice. Vítězství v seniorské kategorii obhájil a MISTREM ČR ve floristice se stal Jaromír Kokeš ze Studia AMMI v Brně. Tradiční součástí slavnostního večera byla přehlídka květinových „modelů“, letos se jednalo o květinové kabelky. Vítěznou květinovou kabelku vytvořil Petr Kopáč. </w:t>
      </w:r>
    </w:p>
    <w:p>
      <w:pPr>
        <w:pStyle w:val="Normlnweb"/>
        <w:spacing w:before="280" w:after="280"/>
        <w:contextualSpacing/>
        <w:rPr/>
      </w:pPr>
      <w:r>
        <w:rPr>
          <w:rFonts w:cs="Arial" w:ascii="Calibri" w:hAnsi="Calibri"/>
          <w:sz w:val="20"/>
          <w:szCs w:val="20"/>
        </w:rPr>
        <w:t>Obohacením slavnostního vyhlášení vítězů byl křest nové učebnice FLORISTIKY nakladatelství PROFI PRESS a</w:t>
      </w:r>
    </w:p>
    <w:p>
      <w:pPr>
        <w:pStyle w:val="Normlnweb"/>
        <w:spacing w:before="280" w:after="280"/>
        <w:contextualSpacing/>
        <w:rPr/>
      </w:pPr>
      <w:r>
        <w:rPr>
          <w:rFonts w:cs="Arial" w:ascii="Calibri" w:hAnsi="Calibri"/>
          <w:sz w:val="20"/>
          <w:szCs w:val="20"/>
        </w:rPr>
        <w:t>představili jsme nové logo Mistrovství floristů ČR – Děčínská kotva.</w:t>
      </w:r>
    </w:p>
    <w:p>
      <w:pPr>
        <w:pStyle w:val="Normlnweb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ásným vyvrcholením večera bylo uvedení pana Ing. Antonína Kubíčka, paní Ing. Dagmar Kubíčkové a paní Jitky Dvořáčkové do floristické síně slávy. </w:t>
        <w:br/>
        <w:t>Soutěž se mohla uskutečnit díky finanční podpoře statutárního města Děčín, krajského úřadu Ústeckého kraje a Asociace krajů ČR.</w:t>
        <w:br/>
        <w:t xml:space="preserve">Zpracoval: Svaz květinářů a floristů ČR, www.svazkvetinaruafloristu.cz         </w:t>
      </w:r>
    </w:p>
    <w:p>
      <w:pPr>
        <w:pStyle w:val="Normlnweb"/>
        <w:spacing w:before="280" w:after="280"/>
        <w:contextualSpacing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4617085" cy="357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drawing>
                                <wp:inline distT="0" distB="0" distL="0" distR="0">
                                  <wp:extent cx="4547870" cy="354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81.15pt;mso-wrap-distance-left:9.05pt;mso-wrap-distance-right:9.05pt;mso-wrap-distance-top:0pt;mso-wrap-distance-bottom:0pt;margin-top:1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drawing>
                          <wp:inline distT="0" distB="0" distL="0" distR="0">
                            <wp:extent cx="4547870" cy="354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web"/>
        <w:spacing w:before="280" w:after="280"/>
        <w:contextualSpacing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namehighlightoffline">
    <w:name w:val="skype_name_highlight_offline"/>
    <w:basedOn w:val="Standardnpsmoodstavce"/>
    <w:qFormat/>
    <w:rPr/>
  </w:style>
  <w:style w:type="character" w:styleId="Skypenamemark">
    <w:name w:val="skype_name_mar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9:00Z</dcterms:created>
  <dc:creator>Your User Name</dc:creator>
  <dc:description/>
  <cp:keywords/>
  <dc:language>en-US</dc:language>
  <cp:lastModifiedBy>pc</cp:lastModifiedBy>
  <dcterms:modified xsi:type="dcterms:W3CDTF">2011-05-25T09:19:00Z</dcterms:modified>
  <cp:revision>2</cp:revision>
  <dc:subject/>
  <dc:title>40</dc:title>
</cp:coreProperties>
</file>